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904-66</w:t>
      </w:r>
    </w:p>
    <w:p>
      <w:pPr>
        <w:pStyle w:val="Normal"/>
        <w:rPr/>
      </w:pPr>
      <w:r>
        <w:rPr/>
        <w:t>дело № 05-0250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февра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Бутенко Артём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1.02.2025 00:01 по адресу: *, Бутенко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Бутенко Артём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